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MOÇÃO N° 002/2019 - “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MOÇÃO DE APLAUSO”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ab/>
        <w:t xml:space="preserve">A Câmara Municipal de Morretes, com fulcro no artigo 131 do Regimento Interno, vem manifestar seus </w:t>
      </w:r>
      <w:r>
        <w:rPr>
          <w:rFonts w:cs="Arial" w:ascii="Arial" w:hAnsi="Arial"/>
          <w:b/>
        </w:rPr>
        <w:t xml:space="preserve">APLAUSOS </w:t>
      </w:r>
      <w:r>
        <w:rPr>
          <w:rFonts w:cs="Arial" w:ascii="Arial" w:hAnsi="Arial"/>
        </w:rPr>
        <w:t>ao 60ª Aniversário de Fundação da Igreja do Evangelho Quadrangular em Morrete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A Igreja do Evangelho Quadrangular em Morretes fundada em 10 de maio de 1959, na época mais conhecida como Cruzada Nacional de Evangelização, desde o início mostra seu empenho e dedicação à obra de Deus na cidade de Morretes, fundada pelo pastor Manoel Ascenção Gonçalves, ficou a frente desta obra desde 1959 a 1976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Após o falecimento do Pastor Manoel Ascenção assume a Igreja do Evangelho Quadrangular o Pastor Dorico Borba, que deu continuidade a pregação do Evangelho que Salva, Batiza no Espírito Santo, Cura, e que Breve Voltará. Foi um tempo de consolidação e implantação de novas obras. Pastor Dorico Borba ficou a frente da IEQ desde 1976 a 1991. Após sua morte a Pastora Dolores, sua esposa, assume como pastora titular e fica cerca de um an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Em 1992, assume a frente dos trabalhos Pastor Deimeval Borba, dando continuidade ao propósito de Deus para Morretes até os dias de hoje, levando o amor, a paz, a palavra, e o Evangelho de Cristo através da Igreja do Evangelho Quadrangular, atualmente conhecida também como “Igreja Azul”.</w:t>
      </w:r>
      <w:bookmarkStart w:id="0" w:name="_GoBack"/>
      <w:bookmarkEnd w:id="0"/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através dessa proposição exprime toda sua admiração em reconhecimento aos feitos realizados pela Igreja do Evangelho Quadrangular de Morretes, visto que a mesma teve ao longo de sua caminhada, uma importante e porque não dizer decisiva participação no avanço do evangelismo de Morretes e região, evangelismo no sentido amplo da palavra, uma vez que junto com as boas novas, apresenta também sua colaboração nas questões sociais e educativas, colaborando com o avanço de nossa Cidade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ab/>
        <w:tab/>
        <w:t xml:space="preserve">Diante do exposto, após as formalidades regimentais de aprovação da presente </w:t>
      </w:r>
      <w:r>
        <w:rPr>
          <w:rFonts w:cs="Arial" w:ascii="Arial" w:hAnsi="Arial"/>
          <w:b/>
          <w:bCs/>
        </w:rPr>
        <w:t>“Moção de APLAUSO”</w:t>
      </w:r>
      <w:r>
        <w:rPr>
          <w:rFonts w:cs="Arial" w:ascii="Arial" w:hAnsi="Arial"/>
        </w:rPr>
        <w:t xml:space="preserve"> que a mesma seja encaminhada aos representantes da Igreja do Evangelho Quadrangular de Morretes, parabenizando todos os Pastores, Ministros, Diáconos, Membros e demais Colaboradores pelos anos de dedicação, empenho e esforço em prol da evangelizaçã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Palácio Marumbi, Morretes, 12 de abril de 2019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Deimeval Borba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7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53:00Z</dcterms:created>
  <dc:creator>Gianlucca</dc:creator>
  <dc:description/>
  <dc:language>en-US</dc:language>
  <cp:lastModifiedBy>Cyber</cp:lastModifiedBy>
  <cp:lastPrinted>2019-04-12T11:31:00Z</cp:lastPrinted>
  <dcterms:modified xsi:type="dcterms:W3CDTF">2019-04-12T14:53:00Z</dcterms:modified>
  <cp:revision>2</cp:revision>
  <dc:subject/>
  <dc:title/>
</cp:coreProperties>
</file>